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Trieste, 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ARIAZIONE QUOTE MENSIL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 ______________________ ____________________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</w:t>
        <w:tab/>
        <w:tab/>
        <w:tab/>
        <w:t>nome</w:t>
        <w:tab/>
        <w:tab/>
        <w:tab/>
        <w:tab/>
        <w:t>2cogno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n data |__|__|*|__|__|*|__|__|__|__| a ____________________________ (_______)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G</w:t>
        <w:tab/>
        <w:t>MM</w:t>
        <w:tab/>
        <w:t>AAAA</w:t>
        <w:tab/>
        <w:tab/>
        <w:tab/>
        <w:t>comune</w:t>
        <w:tab/>
        <w:tab/>
        <w:tab/>
        <w:t>pr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tante in via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  _____________________________  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 </w:t>
        <w:tab/>
        <w:tab/>
        <w:tab/>
        <w:t>comune</w:t>
        <w:tab/>
        <w:tab/>
        <w:tab/>
        <w:tab/>
        <w:t>pr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 fisc |__|__|__|*|__|__|__|*|__|__|__|__|__|*|__|__|__|__|__|</w:t>
      </w:r>
    </w:p>
    <w:p>
      <w:pPr>
        <w:pStyle w:val="Testonormal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_____________________________ AGENZIA 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e Bancarie Internazionali IBAN:    PAESE |__|__| CIN EUR |__|__|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 |__| BANCA(ABI)|__|__|__|__|__| SPORT(CAB) |__|__|__|__|__|</w:t>
      </w:r>
    </w:p>
    <w:p>
      <w:pPr>
        <w:pStyle w:val="Testonormal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C/C |__|__|__|__|__|__|__|__|__|__|__|__|</w:t>
      </w:r>
    </w:p>
    <w:p>
      <w:pPr>
        <w:pStyle w:val="Testonormal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endente dalla data del ____/____/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h-CN" w:bidi="ar-SA"/>
        </w:rPr>
        <w:t>dip.|_| AASE |_| ACEGAS |_| ESTENERGY |_| ESATTO |_| HERALUCE |_| HESTAMBIENTE |_| TOTF |_| TRIESTE TRASPORTI |_| UNIFLOTT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tr _______   cell ___________________ mail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variare i propri versamenti mensili di quote alla cooperativa come sotto specific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essare _____</w:t>
        <w:tab/>
        <w:t>quote x 3 euro = totali € _____,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iziare  _____</w:t>
        <w:tab/>
        <w:t>quote x 3 euro = totali €_____,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grazia e porge distinti saluti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leggibile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ervato alla cooperativa CASSA MUTUA ACEGAS-AC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(NON) E' STATA ACCOLTA NELLA RIUNIONE DEL ____/____/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uova quota a partire dal mese di </w:t>
      </w:r>
      <w:r>
        <w:rPr>
          <w:rFonts w:cs="Arial" w:ascii="Arial" w:hAnsi="Arial"/>
          <w:sz w:val="22"/>
          <w:u w:val="single"/>
        </w:rPr>
        <w:tab/>
        <w:tab/>
        <w:tab/>
        <w:t>/</w:t>
        <w:tab/>
        <w:tab/>
      </w:r>
    </w:p>
    <w:p>
      <w:pPr>
        <w:pStyle w:val="Normal"/>
        <w:ind w:left="7080" w:right="0" w:firstLine="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</w:t>
      </w:r>
    </w:p>
    <w:p>
      <w:pPr>
        <w:pStyle w:val="Normal"/>
        <w:ind w:left="7080" w:right="0" w:firstLine="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ontanot Luciano)</w:t>
      </w:r>
    </w:p>
    <w:sectPr>
      <w:headerReference w:type="default" r:id="rId2"/>
      <w:footerReference w:type="default" r:id="rId3"/>
      <w:type w:val="nextPage"/>
      <w:pgSz w:w="11906" w:h="16838"/>
      <w:pgMar w:left="1134" w:right="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/>
    </w:pPr>
    <w:r>
      <w:rPr>
        <w:b/>
        <w:bCs/>
        <w:sz w:val="36"/>
        <w:szCs w:val="36"/>
      </w:rPr>
      <w:t>CASSA MUTUA ACEGAS-ACT Soc.Coop.</w:t>
    </w:r>
  </w:p>
  <w:p>
    <w:pPr>
      <w:pStyle w:val="Testonormale"/>
      <w:jc w:val="center"/>
      <w:rPr>
        <w:sz w:val="22"/>
        <w:szCs w:val="22"/>
      </w:rPr>
    </w:pPr>
    <w:r>
      <w:rPr>
        <w:sz w:val="22"/>
        <w:szCs w:val="22"/>
      </w:rPr>
      <w:t>Via D’Alviano 13 34144 TRIESTE CF/PI 00191270321</w:t>
    </w:r>
  </w:p>
  <w:p>
    <w:pPr>
      <w:pStyle w:val="Testonormale"/>
      <w:jc w:val="center"/>
      <w:rPr>
        <w:sz w:val="22"/>
        <w:szCs w:val="22"/>
      </w:rPr>
    </w:pPr>
    <w:r>
      <w:rPr>
        <w:sz w:val="22"/>
        <w:szCs w:val="22"/>
      </w:rPr>
      <w:t>Tel 040-5700186 (3403337565)</w:t>
    </w:r>
  </w:p>
  <w:p>
    <w:pPr>
      <w:pStyle w:val="Testonormale"/>
      <w:jc w:val="center"/>
      <w:rPr>
        <w:sz w:val="22"/>
        <w:szCs w:val="22"/>
      </w:rPr>
    </w:pPr>
    <w:r>
      <w:rPr>
        <w:sz w:val="22"/>
        <w:szCs w:val="22"/>
      </w:rPr>
      <w:t>e mail info@cassamutuatriest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1882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3:00Z</dcterms:created>
  <dc:creator>FRANCO</dc:creator>
  <dc:description/>
  <dc:language>en-US</dc:language>
  <cp:lastModifiedBy/>
  <cp:lastPrinted>1995-11-21T17:41:00Z</cp:lastPrinted>
  <dcterms:modified xsi:type="dcterms:W3CDTF">2019-10-09T09:24:22Z</dcterms:modified>
  <cp:revision>7</cp:revision>
  <dc:subject/>
  <dc:title>domanda ammissione CASSA MUTUA</dc:title>
</cp:coreProperties>
</file>